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 в получении документов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 заявления от  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</w:t>
      </w: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приеме ребенка 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год рождени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 д/с «Колокольчик» г. Чаплыг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енных докумен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заключ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родителя (законного представителя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 ребен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достоверения о многодетности семь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 установлении опекун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сихолого-медико-педагогической комиссии (при необходимост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требность обучения в группе оздоровительной направленности (при необходимост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явителя на пребывание в Российской Федерации (иностранные граждане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списка составлена в двух экземпляр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ответственного за прием докум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______  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подпись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2 экземпля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______   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)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6:00Z</dcterms:created>
  <dc:creator>User</dc:creator>
  <dc:description/>
  <cp:keywords/>
  <dc:language>en-US</dc:language>
  <cp:lastModifiedBy>наташа</cp:lastModifiedBy>
  <dcterms:modified xsi:type="dcterms:W3CDTF">2021-04-05T12:26:00Z</dcterms:modified>
  <cp:revision>3</cp:revision>
  <dc:subject/>
  <dc:title/>
</cp:coreProperties>
</file>